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I MUNICIPAL Nº1.442/2020, DE 25 DE MARÇO 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5" w:hanging="0"/>
        <w:jc w:val="both"/>
        <w:rPr>
          <w:b/>
          <w:b/>
        </w:rPr>
      </w:pPr>
      <w:r>
        <w:rPr>
          <w:b/>
          <w:iCs/>
        </w:rPr>
        <w:t xml:space="preserve">CONCEDE REAJUSTE DOS VENCIMENTOS ATRAVÉS </w:t>
        <w:br/>
        <w:t xml:space="preserve">DE REVISÃO GERAL ANUAL E AUMENTO SALARIAL </w:t>
        <w:br/>
        <w:t>E DÁ OUTRAS PROVIDÊNCIAS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osemFormatao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VAN FORTUNA</w:t>
      </w:r>
      <w:r>
        <w:rPr>
          <w:rFonts w:cs="Times New Roman" w:ascii="Times New Roman" w:hAnsi="Times New Roman"/>
          <w:sz w:val="24"/>
          <w:szCs w:val="24"/>
        </w:rPr>
        <w:t xml:space="preserve">, Prefeito Municipal em exercício de Cacique Doble, Estado do Rio Grande do Sul,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 xml:space="preserve">FAÇO SABER, </w:t>
      </w:r>
      <w:r>
        <w:rPr/>
        <w:t>que enviou ao Legislativo Municipal para apreciação o seguinte projeto de lei: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1º</w:t>
      </w:r>
      <w:r>
        <w:rPr/>
        <w:t xml:space="preserve"> - Fica reajustada a remuneração </w:t>
      </w:r>
      <w:r>
        <w:rPr>
          <w:u w:val="single"/>
        </w:rPr>
        <w:t>de todos</w:t>
      </w:r>
      <w:r>
        <w:rPr/>
        <w:t xml:space="preserve"> os servidores públicos do Poder Executivo Municipal, tais como os ocupantes de cargos públicos, funções públicas, empregos públicos, contratados de forma tempor</w:t>
      </w:r>
      <w:r>
        <w:rPr>
          <w:color w:val="000000"/>
        </w:rPr>
        <w:t>ária e emergências</w:t>
      </w:r>
      <w:r>
        <w:rPr/>
        <w:t>, inativos e pensionistas</w:t>
      </w:r>
      <w:r>
        <w:rPr>
          <w:color w:val="000000"/>
        </w:rPr>
        <w:t xml:space="preserve">, no percentual de </w:t>
      </w:r>
      <w:r>
        <w:rPr>
          <w:b/>
          <w:color w:val="000000"/>
          <w:u w:val="single"/>
        </w:rPr>
        <w:t>4,01% (quatro vírgula zero um)</w:t>
      </w:r>
      <w:r>
        <w:rPr>
          <w:color w:val="000000"/>
        </w:rPr>
        <w:t>, a contar de primeiro de março de 2020, tendo por base a folha de pagamento do mês de fevereiro de 2020.</w:t>
      </w:r>
    </w:p>
    <w:p>
      <w:pPr>
        <w:pStyle w:val="Normal"/>
        <w:spacing w:lineRule="auto" w:line="276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firstLine="1134"/>
        <w:rPr/>
      </w:pPr>
      <w:r>
        <w:rPr>
          <w:sz w:val="24"/>
          <w:szCs w:val="24"/>
        </w:rPr>
        <w:t xml:space="preserve">Parágrafo Único </w:t>
      </w:r>
      <w:r>
        <w:rPr>
          <w:b w:val="false"/>
          <w:sz w:val="24"/>
          <w:szCs w:val="24"/>
        </w:rPr>
        <w:t xml:space="preserve">- O reajuste concedido refere-se à revisão geral anual de acordo com as disposições do inciso “X” do art. 37 da Constituição Federal. </w:t>
      </w:r>
    </w:p>
    <w:p>
      <w:pPr>
        <w:pStyle w:val="TextBody"/>
        <w:spacing w:lineRule="auto" w:line="276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>Em razão do revisão geral anual de remuneração contida no artigo 1º desta lei, ficam alterados os valores previstos no artigo 45 da Lei Municipal nº 1.433/2019 de 05 de Dezembro de 2019, os quais passam a viger, a partir de primeiro de março em curso, com os seguintes valores:</w:t>
      </w:r>
    </w:p>
    <w:p>
      <w:pPr>
        <w:pStyle w:val="TextBody"/>
        <w:spacing w:lineRule="auto" w:line="276"/>
        <w:ind w:firstLine="113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8"/>
        <w:gridCol w:w="1248"/>
        <w:gridCol w:w="1248"/>
        <w:gridCol w:w="1248"/>
        <w:gridCol w:w="1248"/>
        <w:gridCol w:w="1248"/>
        <w:gridCol w:w="1251"/>
      </w:tblGrid>
      <w:tr>
        <w:trPr>
          <w:trHeight w:val="330" w:hRule="atLeast"/>
        </w:trPr>
        <w:tc>
          <w:tcPr>
            <w:tcW w:w="9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PROFESSORES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NIVEL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B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C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E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F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CLASSE G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344,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411,5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482,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56,2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34,0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15,7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01,5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451,9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24,5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00,7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80,7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64,8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53,0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45,7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68,0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46,4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28,8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15,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06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01,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101,3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646,4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28,8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15,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06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01,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101,3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06,4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728,8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815,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906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001,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101,2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206,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2.316,76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 w:val="false"/>
          <w:sz w:val="24"/>
          <w:szCs w:val="24"/>
        </w:rPr>
        <w:t xml:space="preserve"> - Fica autorizado o Poder Executivo Municipal a complementar a remuneração dos servidores públicos municipais cujas remunerações não atingirem o salário mínimo nacional para uma jornada de trabalho de 40 horas semanais.</w:t>
      </w:r>
    </w:p>
    <w:p>
      <w:pPr>
        <w:pStyle w:val="TextBody"/>
        <w:spacing w:lineRule="auto" w:line="276"/>
        <w:ind w:firstLine="1134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b w:val="false"/>
          <w:b w:val="false"/>
          <w:bCs/>
          <w:sz w:val="24"/>
          <w:szCs w:val="24"/>
        </w:rPr>
      </w:pPr>
      <w:r>
        <w:rPr>
          <w:color w:val="000000"/>
          <w:sz w:val="24"/>
          <w:szCs w:val="24"/>
        </w:rPr>
        <w:t>Art. 4º.</w:t>
      </w:r>
      <w:r>
        <w:rPr>
          <w:b w:val="false"/>
          <w:bCs/>
          <w:color w:val="000000"/>
          <w:sz w:val="24"/>
          <w:szCs w:val="24"/>
        </w:rPr>
        <w:t xml:space="preserve"> – Fica autorizado o Poder Executivo Municipal a complementar a remuneração de Agentes de Vigilância Epidemiológica, nos termos das alterações trazidas pela Lei Federal n. 13.708/2018, de 14 de agosto de 2018, respeitando, para o exercício de 2020 o valor do vencimento básico correspondente ao Piso Salarial Profissional, na importância de R$ 1.400,00 (um mil, quatrocentos reais) e para o exercício de 2021 o valor do vencimento básico correspondente ao Piso Salarial Profissional, na importância de R$ 1.550,00 (um mil, quinhentos e cinquenta reais).</w:t>
      </w:r>
    </w:p>
    <w:p>
      <w:pPr>
        <w:pStyle w:val="Normal"/>
        <w:spacing w:lineRule="auto" w:line="276"/>
        <w:ind w:firstLine="1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sz w:val="24"/>
          <w:szCs w:val="24"/>
        </w:rPr>
        <w:t>Art. 5º</w:t>
      </w:r>
      <w:r>
        <w:rPr>
          <w:b w:val="false"/>
          <w:sz w:val="24"/>
          <w:szCs w:val="24"/>
        </w:rPr>
        <w:t xml:space="preserve"> - Fica o Poder Executivo Municipal autorizado a efetuar transposição de dotações, no montante estimado para a alocação dos valores de despesas com pessoal, até o término do presente exercício econômico e financeiro, através de Decreto do Executivo Municipal, resultante da presente Revisão Geral. </w:t>
      </w:r>
    </w:p>
    <w:p>
      <w:pPr>
        <w:pStyle w:val="TextBody"/>
        <w:spacing w:lineRule="auto" w:line="276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sz w:val="24"/>
          <w:szCs w:val="24"/>
        </w:rPr>
        <w:t>Art. 6º</w:t>
      </w:r>
      <w:r>
        <w:rPr>
          <w:b w:val="false"/>
          <w:sz w:val="24"/>
          <w:szCs w:val="24"/>
        </w:rPr>
        <w:t xml:space="preserve"> - Os recursos necessários para a cobertura do crédito suplementar a ser aberto de acordo com o artigo anterior, serão reduzidos, através da transposição de dotações, por Decreto Municipal. </w:t>
      </w:r>
    </w:p>
    <w:p>
      <w:pPr>
        <w:pStyle w:val="TextBody"/>
        <w:spacing w:lineRule="auto" w:line="276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Cs/>
        </w:rPr>
      </w:pPr>
      <w:r>
        <w:rPr>
          <w:rFonts w:eastAsia="MS Mincho;ＭＳ 明朝"/>
          <w:b/>
          <w:bCs/>
        </w:rPr>
        <w:t>Art. 7º</w:t>
      </w:r>
      <w:r>
        <w:rPr>
          <w:rFonts w:eastAsia="MS Mincho;ＭＳ 明朝"/>
        </w:rPr>
        <w:t xml:space="preserve"> - As disposições contidas na presente Lei ficam incluídas PPA, LDO e Lei Orçamentária do presente exercício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  <w:bCs/>
        </w:rPr>
        <w:t>Art. 8º</w:t>
      </w:r>
      <w:r>
        <w:rPr/>
        <w:t xml:space="preserve"> Esta Lei entra em vigor na data de sua publicação, produzindo seus efeitos a partir de 01 de março de 2020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TextosemFormatao"/>
        <w:spacing w:lineRule="auto" w:line="27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CACIQUE DOBLE</w:t>
      </w:r>
    </w:p>
    <w:p>
      <w:pPr>
        <w:pStyle w:val="TextosemFormata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5 DE MARÇO DE 2020.</w:t>
      </w:r>
    </w:p>
    <w:p>
      <w:pPr>
        <w:pStyle w:val="TextosemFormata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VAN FORTUNA,</w:t>
      </w:r>
    </w:p>
    <w:p>
      <w:pPr>
        <w:pStyle w:val="TextosemFormata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ar Navarini,</w:t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Administração</w:t>
      </w:r>
      <w:r>
        <w:br w:type="page"/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OSIÇÃO DE MOTIVOS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osemFormatao"/>
        <w:spacing w:lineRule="auto" w:line="3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TextosemFormatao"/>
        <w:spacing w:lineRule="auto" w:line="30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spacing w:lineRule="auto" w:line="3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raz-me cumprimentá-los e na oportunidade passar a esta Colenda Casa Legislativa, o incluso Projeto de Lei, que reajusta os vencimentos do quadro de pessoal do Município.</w:t>
      </w:r>
    </w:p>
    <w:p>
      <w:pPr>
        <w:pStyle w:val="TextosemFormatao"/>
        <w:spacing w:lineRule="auto" w:line="30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s valores previstos para todo os cargos e funções públicas do Município, serão reajustadas no percentu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4,01% (quatro vírgula zero um por cento), </w:t>
      </w:r>
      <w:r>
        <w:rPr>
          <w:rFonts w:cs="Times New Roman" w:ascii="Times New Roman" w:hAnsi="Times New Roman"/>
          <w:sz w:val="24"/>
          <w:szCs w:val="24"/>
        </w:rPr>
        <w:t xml:space="preserve">concedido refere-se à revisão geral anual de acordo com as disposições do inciso “X” do art. 37 da Constituição Federal, que corresponde integralmente ao índice inflacionário do IPCA competência de fevereiro de 2020. </w:t>
      </w:r>
    </w:p>
    <w:p>
      <w:pPr>
        <w:pStyle w:val="TextosemFormatao"/>
        <w:spacing w:lineRule="auto" w:line="3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 com as disposições da Constituição Federal através do Inciso X do art. 37, o Município deverá assegurar a revisão geral anual dos valores de remuneração do pessoal municipal, o que estamos efetuando através da presente Lei.</w:t>
      </w:r>
    </w:p>
    <w:p>
      <w:pPr>
        <w:pStyle w:val="TextosemFormatao"/>
        <w:spacing w:lineRule="auto" w:line="30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ecessário ressaltar que, com o presente projeto de Lei também fica respeita a legislação eleitoral no tocante ao implicações e incidências atinentes ao último ano do mandato eletivo.</w:t>
      </w:r>
    </w:p>
    <w:p>
      <w:pPr>
        <w:pStyle w:val="TextosemFormatao"/>
        <w:spacing w:lineRule="auto" w:line="3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 projeto está sendo enviado a esta Colenda Casa de acordo com as disposições do § 6º do Art. 17 da LC 101.</w:t>
      </w:r>
    </w:p>
    <w:p>
      <w:pPr>
        <w:pStyle w:val="TextBody"/>
        <w:spacing w:lineRule="auto" w:line="300"/>
        <w:ind w:firstLine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</w:t>
      </w:r>
      <w:r>
        <w:rPr>
          <w:b w:val="false"/>
          <w:bCs/>
          <w:color w:val="000000"/>
          <w:sz w:val="24"/>
          <w:szCs w:val="24"/>
        </w:rPr>
        <w:t>Necessário salientar ainda, que o presente projeto de lei, também propõe no artigo 4º a complementar a remuneração de Agentes de Vigilância Epidemiológica, nos termos das alterações trazidas pela Lei Federal n. 13.708/2018, de 14 de agosto de 2018, respeitando, para o exercício de 2020 o valor do vencimento básico correspondente ao Piso Salarial Profissional, na importância de R$ 1.400,00 (um mil, quatrocentos reais) e para o exercício de 2021 o valor do vencimento básico correspondente ao Piso Salarial Profissional, na importância de R$ 1.550,00 (um mil, quinhentos e cinquenta reais).</w:t>
      </w:r>
    </w:p>
    <w:p>
      <w:pPr>
        <w:pStyle w:val="TextosemFormatao"/>
        <w:spacing w:lineRule="auto" w:line="30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iante do exposto, espero que este Projeto venha a merecer a aprovação unânime de todos os membros desta Casa Legislativa, e que a sua tramitação seja em regime de urgência.</w:t>
      </w:r>
    </w:p>
    <w:p>
      <w:pPr>
        <w:pStyle w:val="TextosemFormatao"/>
        <w:spacing w:lineRule="auto" w:line="30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CACIQUE DOBLE</w:t>
      </w:r>
    </w:p>
    <w:p>
      <w:pPr>
        <w:pStyle w:val="TextosemFormatao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3 DE MARÇO DE 2020.</w:t>
      </w:r>
    </w:p>
    <w:p>
      <w:pPr>
        <w:pStyle w:val="TextosemFormatao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VAN FORTUNA,</w:t>
      </w:r>
    </w:p>
    <w:p>
      <w:pPr>
        <w:pStyle w:val="TextosemFormatao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76885</wp:posOffset>
          </wp:positionV>
          <wp:extent cx="7573010" cy="107264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9:00Z</dcterms:created>
  <dc:creator>Win7</dc:creator>
  <dc:description/>
  <cp:keywords/>
  <dc:language>en-US</dc:language>
  <cp:lastModifiedBy>volpato</cp:lastModifiedBy>
  <cp:lastPrinted>2020-03-25T11:32:00Z</cp:lastPrinted>
  <dcterms:modified xsi:type="dcterms:W3CDTF">2020-03-27T11:40:00Z</dcterms:modified>
  <cp:revision>4</cp:revision>
  <dc:subject/>
  <dc:title>MENSAGEM Nº 14 /13</dc:title>
</cp:coreProperties>
</file>