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 MUNICIP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Nº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1.444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/20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, DE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2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MARÇ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20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20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AUTORIZA O PODER EXECUTIVO MUNICIPAL A CONTRATAR SERVIDORES POR TEMPO DETERMINADO, PARA SUPRIR CARGO</w:t>
      </w:r>
      <w:r>
        <w:rPr>
          <w:rFonts w:cs="Times New Roman" w:ascii="Times New Roman" w:hAnsi="Times New Roman"/>
          <w:b/>
          <w:i/>
          <w:iCs/>
          <w:szCs w:val="24"/>
          <w:lang w:val="pt-BR"/>
        </w:rPr>
        <w:t>S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DE EXCEPCIONAL INTERESSE PÚBLICO NA ÁREA DE EDUCAÇÃ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IVAN FORTUNA</w:t>
      </w:r>
      <w:r>
        <w:rPr>
          <w:rFonts w:cs="Times New Roman" w:ascii="Times New Roman" w:hAnsi="Times New Roman"/>
          <w:sz w:val="24"/>
          <w:szCs w:val="24"/>
        </w:rPr>
        <w:t>, Prefeito Municipal de Cacique Doble, Estado do Rio Grande do Su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que o Poder Legislativo Municipal aprovou e eu sanciono e promulgo a seguinte Lei: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 servidores por tempo determinado, para atender necessidade de pessoal e de excepcional interesse público nos termos, do art. 37, IX da Constituição Feder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a Lei Orgânic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sz w:val="24"/>
          <w:szCs w:val="24"/>
        </w:rPr>
        <w:t>e da Lei Municipal nº 764/03, de 01 de setembro de 2003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contratações a que se referem o artigo anterior serão pel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íodo de até 01 (um) ano, a contar da data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natura do respectivo Term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tratual</w:t>
      </w:r>
      <w:r>
        <w:rPr>
          <w:rFonts w:cs="Times New Roman" w:ascii="Times New Roman" w:hAnsi="Times New Roman"/>
          <w:sz w:val="24"/>
          <w:szCs w:val="24"/>
        </w:rPr>
        <w:t>, podendo ser renovadas por igual período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s profissionais contratados por autorização desta Lei, exercerão suas funções junto a Escola Municipal de Educação Infantil Indígena </w:t>
      </w:r>
      <w:r>
        <w:rPr>
          <w:rFonts w:cs="Times New Roman" w:ascii="Times New Roman" w:hAnsi="Times New Roman"/>
          <w:sz w:val="24"/>
          <w:szCs w:val="24"/>
        </w:rPr>
        <w:t>Gir Sí My Sé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a comunidade indígena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s contratações expressas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serão por meio de Processo Seletivo Simplificado</w:t>
      </w:r>
      <w:r>
        <w:rPr>
          <w:rFonts w:cs="Times New Roman" w:ascii="Times New Roman" w:hAnsi="Times New Roman"/>
          <w:sz w:val="24"/>
          <w:szCs w:val="24"/>
          <w:lang w:val="pt-BR"/>
        </w:rPr>
        <w:t>, sendo que as contratações e o processo seguirão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s Recomendações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</w:t>
      </w:r>
      <w:r>
        <w:rPr>
          <w:rFonts w:cs="Times New Roman" w:ascii="Times New Roman" w:hAnsi="Times New Roman"/>
          <w:sz w:val="24"/>
          <w:szCs w:val="24"/>
        </w:rPr>
        <w:t xml:space="preserve">06/2012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</w:t>
      </w:r>
      <w:r>
        <w:rPr>
          <w:rFonts w:cs="Times New Roman" w:ascii="Times New Roman" w:hAnsi="Times New Roman"/>
          <w:sz w:val="24"/>
          <w:szCs w:val="24"/>
        </w:rPr>
        <w:t>03/201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</w:t>
      </w:r>
      <w:r>
        <w:rPr>
          <w:rFonts w:cs="Times New Roman" w:ascii="Times New Roman" w:hAnsi="Times New Roman"/>
          <w:sz w:val="24"/>
          <w:szCs w:val="24"/>
        </w:rPr>
        <w:t>03/2016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xaradas pelo Ministério Público Federal de Erechi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que diz respeito as peculiaridades de profissionais que trabalharão com o povo indígena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 processo seletivo simplificado exigirá documento que comprove ser índigena com a indicação dos nomes pela liderança, documentos pessoais dos indicados e documentos que comprovem sua formação e/ou matrícula em curso superior, respeitando, com isso, a decisão da Comunidade Indígnea, conforme Recomendação do Ministério Público Federal (Recomendação 06/2012, 03/2013, 03/2016)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Serão contratados os seguintes </w:t>
      </w:r>
      <w:r>
        <w:rPr>
          <w:rFonts w:cs="Times New Roman" w:ascii="Times New Roman" w:hAnsi="Times New Roman"/>
          <w:sz w:val="24"/>
          <w:szCs w:val="24"/>
          <w:lang w:val="pt-BR"/>
        </w:rPr>
        <w:t>profissiona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I –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pt-BR"/>
        </w:rPr>
        <w:t>06 (seis) profissionais, para exercer a função de Professor de Educação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Infantil índige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 carga horária de 20 horas semanais;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Os contratados através da presente lei perceberão a remuneração correspondente aos padrões que constar para os cargos de Professores</w:t>
      </w:r>
      <w:r>
        <w:rPr>
          <w:rFonts w:cs="Times New Roman" w:ascii="Times New Roman" w:hAnsi="Times New Roman"/>
          <w:sz w:val="24"/>
          <w:szCs w:val="24"/>
          <w:lang w:val="pt-BR"/>
        </w:rPr>
        <w:t>/Servidores</w:t>
      </w:r>
      <w:r>
        <w:rPr>
          <w:rFonts w:cs="Times New Roman" w:ascii="Times New Roman" w:hAnsi="Times New Roman"/>
          <w:sz w:val="24"/>
          <w:szCs w:val="24"/>
        </w:rPr>
        <w:t>, criad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través </w:t>
      </w:r>
      <w:r>
        <w:rPr>
          <w:rFonts w:cs="Times New Roman" w:ascii="Times New Roman" w:hAnsi="Times New Roman"/>
          <w:sz w:val="24"/>
          <w:szCs w:val="24"/>
          <w:lang w:val="pt-BR"/>
        </w:rPr>
        <w:t>dos respectivos Planos de Carreiras</w:t>
      </w:r>
      <w:r>
        <w:rPr>
          <w:rFonts w:cs="Times New Roman" w:ascii="Times New Roman" w:hAnsi="Times New Roman"/>
          <w:sz w:val="24"/>
          <w:szCs w:val="24"/>
        </w:rPr>
        <w:t>, e ser</w:t>
      </w:r>
      <w:r>
        <w:rPr>
          <w:rFonts w:cs="Times New Roman" w:ascii="Times New Roman" w:hAnsi="Times New Roman"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eajustados</w:t>
      </w:r>
      <w:r>
        <w:rPr>
          <w:rFonts w:cs="Times New Roman" w:ascii="Times New Roman" w:hAnsi="Times New Roman"/>
          <w:sz w:val="24"/>
          <w:szCs w:val="24"/>
        </w:rPr>
        <w:t xml:space="preserve"> nos mesmos índices e percentuais, quando concedidos aos demais servidores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Para atender preceito e cumprimento do artigo 236, inciso IV, da </w:t>
      </w:r>
      <w:r>
        <w:rPr>
          <w:rFonts w:cs="Times New Roman" w:ascii="Times New Roman" w:hAnsi="Times New Roman"/>
          <w:bCs/>
          <w:sz w:val="24"/>
          <w:szCs w:val="24"/>
        </w:rPr>
        <w:t>Lei Municipal nº 764/03, 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servi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bCs/>
          <w:sz w:val="24"/>
          <w:szCs w:val="24"/>
        </w:rPr>
        <w:t xml:space="preserve"> contratad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nos termos desta Lei, fica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sz w:val="24"/>
          <w:szCs w:val="24"/>
        </w:rPr>
        <w:t xml:space="preserve"> vinculados ao Regime Geral de Previdência Social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esta Lei, correrão por conta de dotações orçamentárias próprias constante da Lei-de-Meios em execução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</w:t>
      </w:r>
      <w:r>
        <w:rPr>
          <w:rFonts w:cs="Times New Roman" w:ascii="Times New Roman" w:hAnsi="Times New Roman"/>
          <w:sz w:val="24"/>
          <w:szCs w:val="24"/>
          <w:lang w:val="pt-BR"/>
        </w:rPr>
        <w:t>, especialmente a Lei Municipal n. 1.358/2018, de 08 de março de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E DO PREFEITO MUNICIPAL DE CACIQUE DOBLE, </w:t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5  DE MARÇO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IVAN FORTUNA,</w:t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mar Navarini,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Secretário Municipal de Administraçã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  <w:lang w:val="pt-BR"/>
        </w:rPr>
        <w:t>E</w:t>
      </w:r>
      <w:r>
        <w:rPr>
          <w:b/>
          <w:sz w:val="24"/>
          <w:szCs w:val="24"/>
        </w:rPr>
        <w:t>XPOSIÇÃO DE MOTIV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 Presid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raz-me cumprimentá-los e na oportunidade passar a esta Colenda Casa Legislativa, o incluso Projeto de Lei, que trata da autorização para contratação </w:t>
      </w:r>
      <w:r>
        <w:rPr>
          <w:rFonts w:cs="Times New Roman" w:ascii="Times New Roman" w:hAnsi="Times New Roman"/>
          <w:color w:val="000000"/>
          <w:sz w:val="24"/>
          <w:szCs w:val="24"/>
        </w:rPr>
        <w:t>temporária de servidores.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As contratações em epígrafe refere-se à necessidade de pessoal com estas atribuições junto ao quadro de servidores do município, para desenvolver </w:t>
      </w:r>
      <w:r>
        <w:rPr>
          <w:color w:val="000000"/>
          <w:sz w:val="24"/>
          <w:szCs w:val="24"/>
          <w:lang w:val="pt-BR"/>
        </w:rPr>
        <w:t xml:space="preserve">atividades e funções na Escola Municipal </w:t>
      </w:r>
      <w:r>
        <w:rPr>
          <w:color w:val="000000"/>
          <w:sz w:val="24"/>
          <w:szCs w:val="24"/>
        </w:rPr>
        <w:t>Gir Sí My Sér</w:t>
      </w:r>
      <w:r>
        <w:rPr>
          <w:color w:val="000000"/>
          <w:sz w:val="24"/>
          <w:szCs w:val="24"/>
          <w:lang w:val="pt-BR"/>
        </w:rPr>
        <w:t xml:space="preserve"> no Município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Nos termos das recomendações do Ministério Público Federal, que preceituam em apertada síntese</w:t>
      </w:r>
      <w:r>
        <w:rPr>
          <w:color w:val="000000"/>
          <w:sz w:val="24"/>
          <w:szCs w:val="24"/>
          <w:lang w:val="pt-BR"/>
        </w:rPr>
        <w:t xml:space="preserve">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firstLine="851"/>
        <w:rPr/>
      </w:pP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- que a Constituição Federal inaugurou um novo paradigma normativo de reconhecimento das identidades étnicas diferenciada dos povos indígenas; 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/>
      </w:pPr>
      <w:r>
        <w:rPr>
          <w:color w:val="000000"/>
          <w:sz w:val="24"/>
          <w:szCs w:val="24"/>
          <w:lang w:val="pt-BR"/>
        </w:rPr>
        <w:t>- que para a educação indígena o texto constitucional previu norma que lhes garante um ensino bilingue diferenciado e intercultural;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/>
      </w:pPr>
      <w:r>
        <w:rPr>
          <w:color w:val="000000"/>
          <w:sz w:val="24"/>
          <w:szCs w:val="24"/>
          <w:lang w:val="pt-BR"/>
        </w:rPr>
        <w:t>- que a organização internacional do trabalho - OIT, em convenção reconhecida pela legislação brasileira reforçou o modelo de educação diferenciada indígena, ao garantir a esses povos criarem as suas próprias instituições e seus ensinos de educação;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- em haver grande dificuldade na seleção por concurso público de profissionais indígenas, que atenda as peculariedades desses povos;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- que as comunidades indígenas tem o DIREITO de serem consultadas pelo poder público sempre que uma medida administrativa for suscetível de afetá-los diretamente, com objetivo de se chegar a um acordo e conseguir o consentimento acerca das medidas propostas;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/>
      </w:pPr>
      <w:r>
        <w:rPr>
          <w:color w:val="000000"/>
          <w:sz w:val="24"/>
          <w:szCs w:val="24"/>
          <w:lang w:val="pt-BR"/>
        </w:rPr>
        <w:t>- a necessidade de compatibilizar as normas que assegurem a educação indígena diferenciada, respeitando os anseios da comunidade indígena à realidade peculiar das populações autóctones relativas a língua e a cultura própria;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/>
      </w:pPr>
      <w:r>
        <w:rPr>
          <w:color w:val="000000"/>
          <w:sz w:val="24"/>
          <w:szCs w:val="24"/>
          <w:lang w:val="pt-BR"/>
        </w:rPr>
        <w:t>- que é função institucional do Ministério Público defender os interesses das populações indígenas;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/>
      </w:pPr>
      <w:r>
        <w:rPr>
          <w:color w:val="000000"/>
          <w:sz w:val="24"/>
          <w:szCs w:val="24"/>
          <w:lang w:val="pt-BR"/>
        </w:rPr>
        <w:t>- a prerrogativa concedida ao Ministério Público para expedir recomendações aos órgãos públicos;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/>
      </w:pPr>
      <w:r>
        <w:rPr>
          <w:color w:val="000000"/>
          <w:sz w:val="24"/>
          <w:szCs w:val="24"/>
          <w:lang w:val="pt-BR"/>
        </w:rPr>
        <w:t xml:space="preserve">- que a recomendação do Ministério Público é que os gestores públicos de Cacique Doble, por meios de atos administrativos e legislativos necessários, viabilizem a contratação </w:t>
      </w:r>
      <w:r>
        <w:rPr>
          <w:b/>
          <w:color w:val="000000"/>
          <w:sz w:val="24"/>
          <w:szCs w:val="24"/>
          <w:lang w:val="pt-BR"/>
        </w:rPr>
        <w:t>mediante seleção que limite a escolha entre indígenas;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- que a omissão das medidas recomendadas podem implicar ações judiciais cabíveis, em sua máxima extensão, contras os que se mantiverem inertes.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- </w:t>
      </w:r>
      <w:r>
        <w:rPr>
          <w:color w:val="000000"/>
          <w:sz w:val="24"/>
          <w:szCs w:val="24"/>
        </w:rPr>
        <w:t>que tais profissionais suprirão a demanda que exigirá no ano letivo</w:t>
      </w:r>
      <w:r>
        <w:rPr>
          <w:color w:val="000000"/>
          <w:sz w:val="24"/>
          <w:szCs w:val="24"/>
          <w:lang w:val="pt-BR"/>
        </w:rPr>
        <w:t xml:space="preserve"> que está iniciando, inclusive</w:t>
      </w:r>
      <w:r>
        <w:rPr>
          <w:color w:val="000000"/>
          <w:sz w:val="24"/>
          <w:szCs w:val="24"/>
        </w:rPr>
        <w:t xml:space="preserve"> com a abertura </w:t>
      </w:r>
      <w:r>
        <w:rPr>
          <w:color w:val="000000"/>
          <w:sz w:val="24"/>
          <w:szCs w:val="24"/>
          <w:lang w:val="pt-BR"/>
        </w:rPr>
        <w:t>de novas vagas na Educação Infantil da referida escola.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iante de todo exposto, tendo em vista as justificativas apresentadas, tem-se que a contratação temporária segue todos os ditames legais e constitucionais, razão pela qual solicitamos a  aprovação do presente projeto de lei, nos termos propostos.</w:t>
      </w:r>
    </w:p>
    <w:p>
      <w:pPr>
        <w:pStyle w:val="TextBodyIndent"/>
        <w:ind w:firstLine="85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nobres edis, permito-me deixar o assunto à análise de Vossas Excelências, esperando que pela necessidade já comprovada, mereça dessa egrégia casa a unânime aprovação e o processo tramite em regime de urgên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E DO PREFEITO MUNICIPAL DE CACIQUE DOBLE, </w:t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3 DE MARÇO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IVAN FORTUNA,</w:t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76885</wp:posOffset>
          </wp:positionV>
          <wp:extent cx="7573010" cy="107264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3:00Z</dcterms:created>
  <dc:creator>user</dc:creator>
  <dc:description/>
  <cp:keywords/>
  <dc:language>en-US</dc:language>
  <cp:lastModifiedBy>volpato</cp:lastModifiedBy>
  <cp:lastPrinted>2020-03-25T11:46:00Z</cp:lastPrinted>
  <dcterms:modified xsi:type="dcterms:W3CDTF">2020-03-27T11:40:00Z</dcterms:modified>
  <cp:revision>4</cp:revision>
  <dc:subject/>
  <dc:title/>
</cp:coreProperties>
</file>